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22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六十七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—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7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1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sz w:val="24"/>
        </w:rPr>
        <w:t>北京辰茂鸿翔酒店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三层恒翔厅（地址：海淀区龙翔路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六十七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12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10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12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1</w:t>
      </w:r>
      <w:r>
        <w:rPr>
          <w:rFonts w:eastAsia="华文宋体" w:cs="华文宋体" w:ascii="华文宋体" w:hAnsi="华文宋体"/>
          <w:sz w:val="28"/>
          <w:szCs w:val="32"/>
        </w:rPr>
        <w:t>3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地点：</w:t>
      </w:r>
      <w:r>
        <w:rPr>
          <w:sz w:val="28"/>
          <w:szCs w:val="28"/>
        </w:rPr>
        <w:t>北京辰茂鸿翔酒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层恒翔厅（海淀区龙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12.10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勘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12.1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场测试规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12.12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12.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联网技术规范讨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b-trunc</cp:lastModifiedBy>
  <dcterms:modified xsi:type="dcterms:W3CDTF">2018-11-23T05:59:00Z</dcterms:modified>
  <cp:revision>10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